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С.В.Степанян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3 по 29 январ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"/>
        <w:gridCol w:w="90"/>
        <w:gridCol w:w="6242"/>
        <w:gridCol w:w="150"/>
        <w:gridCol w:w="2544"/>
        <w:gridCol w:w="140"/>
        <w:gridCol w:w="2128"/>
        <w:gridCol w:w="44"/>
        <w:gridCol w:w="23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23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.01.-23.02.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оведение  районного месячника оборонно-массовой и военно-патриотической работы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тельные и дошкольные организации 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 «АФ 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размещения заказов МБДОУ ДС ОВ №28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 проверки по нецелевому  использованию земельных  учас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проверки по самовольному  занятию земель  общего пользова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 января 2023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жертв политических репрессий 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В. Подобным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 «Смоленское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Межрегиональных спортивных соревнованиях по мини-лапте среди мальчиков и девочек 2011-2012 г.р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область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раинка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юношей до 16 лет (предварительные соревнования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етровского, 10А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январ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оссийского студенчества – памятная дата России. День штурмана Военно-Морск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 Вооруженных Си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6.01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семинар  для спортивных судей по шахмат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 за соблюдением технологий  кормления  и содержания  животных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 образовательных учреждений  по воспитательной  работе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5.0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 по выявлению лиц оказывающих 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йонный  фестиваль детского фольклорного творчества «Кубанский казачок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Длинная, 104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треча с лидерами школьного (ученического) Совета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треча молодежи с ветераном Великой Отечественной войны, блокадницей Ленинграда Веривской Ниной Ивановной, в рамках реализации проекта «Диалоги с Героям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уворова,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6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нее Первенство Северского района по футболу  среди мальчиков 2011-2012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ина, 136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манская, 20а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янва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наркотическое мероприятие. Тренировочное занятие для групп ЭНП-1 «Спорт – это здоровье»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уденческий турнир «Большие игры», приуроченный  ко Дню студент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имнее Первенство муниципального образования Северский район по футболу среди мальчиков 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г.р.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ушкина,136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янва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Международный день памяти жертв Холокос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День воинской  славы России. День полного освобождения города Ленинграда от фашистской блокады </w:t>
            </w:r>
            <w:r>
              <w:rPr>
                <w:i/>
                <w:color w:val="000000"/>
                <w:sz w:val="28"/>
              </w:rPr>
              <w:t>(1944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печати Министерства внутренних дел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рганизация участия  учреждений культуры  в  акции «Блокадный хлеб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ематическое мероприятие, посвященное Дню полного освобождения города Ленинграда от фашистской  блока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Длинная, 104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.01.-27.05.2023)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оведение финальных районных соревнований Всекубанской Спартакиады учащихся  «Спортивные надежды Кубани» 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29.01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Участие в Первенстве Краснодарского края по вольной  борьбе среди  девушек 16 лет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улькевич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Симонова, 135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готовности  техники к весенне-полевым  работам с представителями министерства сельского хозяйства (отдел  механизации)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 озимых культур, борьба с мышевидными грызунами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Луч»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Грейнрус Агро» 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5.0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 по выявлению лиц оказывающих 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зональном этапе краевого конкурса обучающихся  по образовательным программам в области изобразительного искус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Длинная, 104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нтеллектуальная  игра «Ворошиловский стрелок», посвященная Дню полного снятия блокады с Ленинграда в годы  Великой Отечественной войн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января 2023 года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«Выходного дн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8-29.01.23)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О Северский район по шахматам среди юношей и девушек, мальчиков и девочек </w:t>
            </w:r>
            <w:r>
              <w:rPr>
                <w:i/>
                <w:color w:val="000000"/>
                <w:sz w:val="28"/>
                <w:szCs w:val="28"/>
              </w:rPr>
              <w:t xml:space="preserve">(отборочный турнир на Первенство КК), </w:t>
            </w:r>
            <w:r>
              <w:rPr>
                <w:color w:val="000000"/>
                <w:sz w:val="28"/>
                <w:szCs w:val="28"/>
              </w:rPr>
              <w:t xml:space="preserve">посвященное 80-летию освобождения  Краснодарского края от немецко-фашистских  захватчиков 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8-29.01.23)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 Краснодарского края по легкой атлетике среди юношей и девушек до 16 лет</w:t>
            </w:r>
          </w:p>
          <w:p>
            <w:pPr>
              <w:pStyle w:val="Normal"/>
              <w:ind w:left="-42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2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2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2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наркотическое мероприятие. </w:t>
            </w:r>
          </w:p>
          <w:p>
            <w:pPr>
              <w:pStyle w:val="Normal"/>
              <w:ind w:left="-42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МБУ СШ№3 «Мы выбираем спорт», среди мальчиков 2011-2012 г.р. и девушек 2010-2011 г.р.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января 2023 года (воскресень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1-21T08:58:00Z</cp:lastPrinted>
  <dcterms:modified xsi:type="dcterms:W3CDTF">2023-01-20T13:02:00Z</dcterms:modified>
  <cp:revision>446</cp:revision>
  <dc:subject/>
  <dc:title/>
</cp:coreProperties>
</file>